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11 № 2/1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9 статьи 8 Закона города Москвы от 06 ноября 2002 года № 56  «Об организации местного самоуправления в городе Москве», заслушав и обсудив сообщение заместителя начальника  3-го регионального отдела государственного пожарного надзора (РОГПН) Управления по ЗАО ГУМЧС России по городу Москве Добрыгина Ю.Н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сообщение Добрыгина Ю.М.  о состоя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в районе Фили-Давыдково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сить Главу управы района Фили-Давыдково Шестопалова А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соответствующим службам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очистку от снега и льда колодцев пожарных гидрантов в жилом сект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ести в соответствие установленным рекомендациям обозначение  площадок для специальной пожарной техники возле жилы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ктивизировать работу с владельцами транспортных средств по недопущению загромождений пожарных проездов и площадок для специальной пожар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мещать наглядную агитацию по противопожарной тематике на досках объявлений у входов в подъезды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Просить директора центра социального обслуживания (ЦСО) района Фили-Давыдково Карпову Л.И. организовать работу по проведению противопожарных инструктажей для одиноких престарелых граждан, состоящих на учете в ЦС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сить начальника 3-го РОГПН Управления по ЗАО ГУМЧС России по городу Москве Смирнова М.В. регулярно сообщать в муниципалитет внутригородского муниципального образования Фили-Давыдково в городе Москве сведения о состоянии обстановки с пожарами на территории муниципального образования и рекомендации в области пожарной безопасности для информирования жителей с использованием средств массовой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4:00Z</dcterms:created>
  <dc:creator>HELEN</dc:creator>
  <dc:description/>
  <cp:keywords/>
  <dc:language>en-US</dc:language>
  <cp:lastModifiedBy>HELEN</cp:lastModifiedBy>
  <cp:lastPrinted>2011-02-07T15:41:00Z</cp:lastPrinted>
  <dcterms:modified xsi:type="dcterms:W3CDTF">2011-02-10T05:56:00Z</dcterms:modified>
  <cp:revision>22</cp:revision>
  <dc:subject/>
  <dc:title/>
</cp:coreProperties>
</file>